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164592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JAVA NA TEKMOVANJ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LATA KUHALNIC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157480</wp:posOffset>
                </wp:positionV>
                <wp:extent cx="448119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4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šo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84455</wp:posOffset>
                </wp:positionV>
                <wp:extent cx="21037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3799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6.6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slov                                                                                                   Kra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080770" cy="312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2.3pt;width:85.0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290</wp:posOffset>
                </wp:positionH>
                <wp:positionV relativeFrom="paragraph">
                  <wp:posOffset>10795</wp:posOffset>
                </wp:positionV>
                <wp:extent cx="1006475" cy="330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7pt;margin-top:0.85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8525</wp:posOffset>
                </wp:positionH>
                <wp:positionV relativeFrom="paragraph">
                  <wp:posOffset>10795</wp:posOffset>
                </wp:positionV>
                <wp:extent cx="1006475" cy="330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0.85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ob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na štev.                                                    Telefon                                    (ni obvezno)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886200" cy="274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– pošta za pošiljanje obvest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388620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.85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mentorj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 to prijavo potrjujemo sodelovanje na 15. tekmovanju za Zlato kuhaln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Ži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_ 2024                    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javnico pošljite najkasneje do </w:t>
      </w:r>
      <w:r>
        <w:rPr>
          <w:rFonts w:cs="Calibri" w:ascii="Calibri" w:hAnsi="Calibri"/>
          <w:b/>
          <w:sz w:val="22"/>
          <w:szCs w:val="22"/>
          <w:u w:val="single"/>
        </w:rPr>
        <w:t>25. marca 2024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-naslov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turisticna-zveza.si</w:t>
        </w:r>
      </w:hyperlink>
      <w:r>
        <w:rPr>
          <w:rFonts w:cs="Calibri" w:ascii="Calibri" w:hAnsi="Calibri"/>
          <w:sz w:val="22"/>
          <w:szCs w:val="22"/>
        </w:rPr>
        <w:t xml:space="preserve"> ali na naslo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istična zveza Slovenije, Miklošičeva 38, 1000 Ljublja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risticna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17:00Z</dcterms:created>
  <dc:creator>Petra</dc:creator>
  <dc:description/>
  <cp:keywords/>
  <dc:language>en-US</dc:language>
  <cp:lastModifiedBy>Uporabnik1</cp:lastModifiedBy>
  <cp:lastPrinted>2024-02-26T08:43:00Z</cp:lastPrinted>
  <dcterms:modified xsi:type="dcterms:W3CDTF">2024-03-14T10:56:00Z</dcterms:modified>
  <cp:revision>24</cp:revision>
  <dc:subject/>
  <dc:title>TURISTIČNA ZVEZA SLOVENIJE</dc:title>
</cp:coreProperties>
</file>