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59055</wp:posOffset>
            </wp:positionV>
            <wp:extent cx="1485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IJAVNICA na 3. nateč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izbiro kulinaričnih in gastronomskih spominkov v Mediteransko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&amp; Kraški reg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ov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m  s spominkom (označit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hranski spominek          naziv spominka:______________________________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injski pripomoček         naziv spominka: 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da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olnjeno prijavnico pošljite na 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risticna-zveza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kasneje do 10.9.202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1360" cy="377825"/>
          <wp:effectExtent l="0" t="0" r="0" b="0"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113030</wp:posOffset>
          </wp:positionV>
          <wp:extent cx="1931670" cy="4191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6696" r="-1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89430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uristicna-zvez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Janez</dc:creator>
  <dc:description/>
  <cp:keywords/>
  <dc:language>en-US</dc:language>
  <cp:lastModifiedBy>Uporabnik2</cp:lastModifiedBy>
  <cp:lastPrinted>2020-08-17T11:54:00Z</cp:lastPrinted>
  <dcterms:modified xsi:type="dcterms:W3CDTF">2020-08-18T07:25:00Z</dcterms:modified>
  <cp:revision>4</cp:revision>
  <dc:subject/>
  <dc:title>1</dc:title>
</cp:coreProperties>
</file>