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A ZA SODELOVANJE V PROJEKTU TURISTIČNE ZVEZE SLOVENIJE IN SKUPNOSTI VRTCEV SLOVENIJE Z IGRO DO PRVIH TURISTIČNIH KORAKOV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lov vrt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iv</w:t>
        <w:tab/>
        <w:tab/>
        <w:tab/>
        <w:tab/>
        <w:tab/>
        <w:tab/>
        <w:t>naslov</w:t>
        <w:tab/>
        <w:tab/>
        <w:tab/>
        <w:tab/>
        <w:tab/>
        <w:t>pošt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lektronski naslov vrtca (uprava ali ravnatelj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lov projekt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slov</w:t>
        <w:tab/>
        <w:tab/>
        <w:tab/>
        <w:tab/>
        <w:tab/>
        <w:tab/>
        <w:tab/>
        <w:tab/>
        <w:tab/>
        <w:t>skupno število sodelujočih oddelkov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rojektu bodo sodelovale enote s podprojek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Enota</w:t>
        <w:tab/>
        <w:tab/>
        <w:tab/>
        <w:tab/>
        <w:t>naslov podprojekta</w:t>
        <w:tab/>
        <w:tab/>
        <w:tab/>
        <w:tab/>
        <w:tab/>
        <w:t>št. sodelujočih oddelkov</w:t>
      </w:r>
      <w:r>
        <w:rPr>
          <w:rFonts w:cs="Calibri" w:ascii="Calibri" w:hAnsi="Calibri"/>
        </w:rPr>
        <w:t xml:space="preserve"> 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Enota</w:t>
        <w:tab/>
        <w:tab/>
        <w:tab/>
        <w:tab/>
        <w:t>naslov podprojekta</w:t>
        <w:tab/>
        <w:tab/>
        <w:tab/>
        <w:tab/>
        <w:tab/>
        <w:t>št. sodelujočih oddelk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Enota</w:t>
        <w:tab/>
        <w:tab/>
        <w:tab/>
        <w:tab/>
        <w:t>naslov podprojekta</w:t>
        <w:tab/>
        <w:tab/>
        <w:tab/>
        <w:tab/>
        <w:tab/>
        <w:t>št. sodelujočih oddelk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Enota</w:t>
        <w:tab/>
        <w:tab/>
        <w:tab/>
        <w:tab/>
        <w:t>naslov podprojekta</w:t>
        <w:tab/>
        <w:tab/>
        <w:tab/>
        <w:tab/>
        <w:tab/>
        <w:t>št. sodelujočih oddelkov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za pošiljanje obvesti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vrtca oziroma enot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ska številk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e in priimek kontaktne oseb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lektronska pošta za pošiljanje obvesti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ijavo oddajte do 12. oktobra 2020 na naslov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turisticna-zveza.si</w:t>
        </w:r>
      </w:hyperlink>
      <w:r>
        <w:rPr>
          <w:rFonts w:cs="Calibri" w:ascii="Calibri" w:hAnsi="Calibri"/>
          <w:sz w:val="22"/>
          <w:szCs w:val="22"/>
        </w:rPr>
        <w:t xml:space="preserve"> ali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uristična zveza Slovenije, Miklošičeva 38, 1000 Ljublja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Ravnatelj/i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ži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uristicna-zveza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34:00Z</dcterms:created>
  <dc:creator>Petra</dc:creator>
  <dc:description/>
  <cp:keywords/>
  <dc:language>en-US</dc:language>
  <cp:lastModifiedBy>Uporabnik1</cp:lastModifiedBy>
  <cp:lastPrinted>2020-08-26T10:24:00Z</cp:lastPrinted>
  <dcterms:modified xsi:type="dcterms:W3CDTF">2020-08-26T08:24:00Z</dcterms:modified>
  <cp:revision>19</cp:revision>
  <dc:subject/>
  <dc:title>PRIJAVA ZA SODELOVANJE V PROJEKTU TURISTIČNE ZVEZE SLOVENIJE IN SKUPNOSTI VRTCEV SLOVENIJE Z IGRO DO PRVIH TURISTIČNIH KORAKOV</dc:title>
</cp:coreProperties>
</file>