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/>
        <w:drawing>
          <wp:inline distT="0" distB="0" distL="0" distR="0">
            <wp:extent cx="1830070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cs="Tahoma"/>
          <w:b w:val="false"/>
          <w:b w:val="false"/>
          <w:sz w:val="24"/>
        </w:rPr>
      </w:pPr>
      <w:r>
        <w:rPr>
          <w:rFonts w:cs="Tahoma" w:ascii="Calibri" w:hAnsi="Calibri"/>
          <w:b w:val="false"/>
          <w:sz w:val="24"/>
        </w:rPr>
      </w:r>
    </w:p>
    <w:p>
      <w:pPr>
        <w:pStyle w:val="Heading2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PRIJAVA NA TEKMOVANJE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TURISTIČNI VODNIK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57480</wp:posOffset>
                </wp:positionV>
                <wp:extent cx="4194810" cy="2749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47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2.4pt;width:330.2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uristično društvo / šola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34925</wp:posOffset>
                </wp:positionV>
                <wp:extent cx="4194810" cy="2749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47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2.75pt;width:330.2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libri" w:hAnsi="Calibri"/>
          <w:sz w:val="22"/>
          <w:szCs w:val="22"/>
        </w:rPr>
        <w:t>Ime in priimek mentorja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39065</wp:posOffset>
                </wp:positionV>
                <wp:extent cx="3429000" cy="2749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0.95pt;width:269.9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 – pošta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Kandidat 1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2385</wp:posOffset>
                </wp:positionV>
                <wp:extent cx="4457700" cy="2749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2.55pt;width:350.9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rijavlja kandidata/ko:   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2103755" cy="2749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1.4pt;width:165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44780</wp:posOffset>
                </wp:positionV>
                <wp:extent cx="1943100" cy="2749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11.4pt;width:152.9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aslov                                                                                                   Kraj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9210</wp:posOffset>
                </wp:positionV>
                <wp:extent cx="1166495" cy="3124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31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2.3pt;width:91.8pt;height:2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9210</wp:posOffset>
                </wp:positionV>
                <wp:extent cx="1006475" cy="3308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33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2.3pt;width:79.2pt;height:2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oštna štev.                                                          Telefon                                          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</wp:posOffset>
                </wp:positionV>
                <wp:extent cx="1006475" cy="31242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31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7.25pt;width:79.2pt;height:2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Datum rojstva </w:t>
      </w:r>
    </w:p>
    <w:p>
      <w:pPr>
        <w:pStyle w:val="Normal"/>
        <w:jc w:val="both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3655</wp:posOffset>
                </wp:positionV>
                <wp:extent cx="3429000" cy="2749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2.65pt;width:269.9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E – pošta kandidata za pošiljanje obvestil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Kandidat 2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64770</wp:posOffset>
                </wp:positionV>
                <wp:extent cx="4457700" cy="2749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5.1pt;width:350.9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Prijavlja kandidata/ko:   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2103755" cy="27495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1.4pt;width:165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44780</wp:posOffset>
                </wp:positionV>
                <wp:extent cx="1943100" cy="27495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11.4pt;width:152.9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aslov                                                                                                   Kraj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9210</wp:posOffset>
                </wp:positionV>
                <wp:extent cx="1166495" cy="3124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31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2.3pt;width:91.8pt;height:2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29210</wp:posOffset>
                </wp:positionV>
                <wp:extent cx="1006475" cy="33083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33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2.3pt;width:79.2pt;height:2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oštna štev.                                                          Telefon                                          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</wp:posOffset>
                </wp:positionV>
                <wp:extent cx="1006475" cy="31242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31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7.25pt;width:79.2pt;height:2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Datum rojstva </w:t>
      </w:r>
    </w:p>
    <w:p>
      <w:pPr>
        <w:pStyle w:val="Normal"/>
        <w:jc w:val="both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33655</wp:posOffset>
                </wp:positionV>
                <wp:extent cx="3429000" cy="27495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2.65pt;width:269.9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E – pošta kandidata za pošiljanje obvestil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  <w:r>
        <w:rPr>
          <w:rFonts w:cs="Tahoma" w:ascii="Calibri" w:hAnsi="Calibri"/>
          <w:sz w:val="22"/>
          <w:szCs w:val="22"/>
        </w:rPr>
        <w:t>Žig TD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V __________________________ 2019                    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ahoma" w:ascii="Calibri" w:hAnsi="Calibri"/>
          <w:sz w:val="22"/>
          <w:szCs w:val="22"/>
        </w:rPr>
        <w:t>Podpis TD /šola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Prijavnico pošljite do </w:t>
      </w:r>
      <w:r>
        <w:rPr>
          <w:rFonts w:cs="Tahoma" w:ascii="Calibri" w:hAnsi="Calibri"/>
          <w:b/>
          <w:sz w:val="22"/>
          <w:szCs w:val="22"/>
          <w:u w:val="single"/>
        </w:rPr>
        <w:t>20. januarja 2020</w:t>
      </w:r>
      <w:r>
        <w:rPr>
          <w:rFonts w:cs="Tahoma" w:ascii="Calibri" w:hAnsi="Calibri"/>
          <w:sz w:val="22"/>
          <w:szCs w:val="22"/>
        </w:rPr>
        <w:t xml:space="preserve"> na naslov:</w:t>
      </w:r>
    </w:p>
    <w:p>
      <w:pPr>
        <w:pStyle w:val="Normal"/>
        <w:numPr>
          <w:ilvl w:val="0"/>
          <w:numId w:val="2"/>
        </w:numPr>
        <w:jc w:val="both"/>
        <w:rPr/>
      </w:pPr>
      <w:hyperlink r:id="rId3">
        <w:r>
          <w:rPr>
            <w:rStyle w:val="InternetLink"/>
            <w:rFonts w:cs="Tahoma" w:ascii="Calibri" w:hAnsi="Calibri"/>
            <w:sz w:val="22"/>
            <w:szCs w:val="22"/>
          </w:rPr>
          <w:t>info@turisticna-zveza.si</w:t>
        </w:r>
      </w:hyperlink>
      <w:r>
        <w:rPr>
          <w:rFonts w:cs="Tahoma" w:ascii="Calibri" w:hAnsi="Calibri"/>
          <w:sz w:val="22"/>
          <w:szCs w:val="22"/>
        </w:rPr>
        <w:t xml:space="preserve"> al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uristična zveza Slovenije, Miklošičeva 38, 1000 Ljubljana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uristicna-zvez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03:00Z</dcterms:created>
  <dc:creator>Petra</dc:creator>
  <dc:description/>
  <cp:keywords/>
  <dc:language>en-US</dc:language>
  <cp:lastModifiedBy>Uporabnik1</cp:lastModifiedBy>
  <cp:lastPrinted>2008-08-26T08:08:00Z</cp:lastPrinted>
  <dcterms:modified xsi:type="dcterms:W3CDTF">2019-11-27T11:37:00Z</dcterms:modified>
  <cp:revision>17</cp:revision>
  <dc:subject/>
  <dc:title>TURISTIČNA ZVEZA SLOVENIJE</dc:title>
</cp:coreProperties>
</file>